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3712593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 xml:space="preserve">О создании и содержании в целях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запасов ма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териально-технических, продово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ственных, медицинских и иных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средств в муниципальном образо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и «Майминский район»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и Приказом МЧС России от 23.12.2005 № 999 «Об утверждении Порядка создания нештатных аварийно спасательных формирований», руководствуясь Уставом муниципального образования «Майминский район»,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Утвердить Номенклатуру и объемы запасов материально-технических, продовольственных, медицинских и иных средств муниципального образования «Майминский район», создаваемых в целях гражданской обороны (приложение № 2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муниципального образования «Маймин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4. Постановление от 27.07.2007 г. № 228 «Об обеспечении населения и нештатных аварийно-спасательных формирований имуществом гражданской обороны» считать утратившим силу. 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</w:t>
      </w:r>
      <w:r>
        <w:rPr>
          <w:sz w:val="20"/>
          <w:lang w:val="en-US"/>
        </w:rPr>
        <w:t xml:space="preserve">Главы </w:t>
      </w:r>
      <w:r>
        <w:rPr>
          <w:sz w:val="20"/>
        </w:rPr>
        <w:t>А</w:t>
      </w:r>
      <w:r>
        <w:rPr>
          <w:sz w:val="20"/>
          <w:lang w:val="en-US"/>
        </w:rPr>
        <w:t xml:space="preserve">дминистрации 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« Майминский  район»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16» сентября 2013 г. № 122</w:t>
      </w:r>
    </w:p>
    <w:p>
      <w:pPr>
        <w:pStyle w:val="Normal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требованиям по обеспечению их сохраннос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муниципального образования «Майминский район» включает в себ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запасы администраций сельских поселен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менклатура и объемы Запасов утверждаются администрацией муниципального образования «Майминский район»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отдел экономики администрац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отдел экономики администрац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защиты населения - на отдел гражданской обороны, чрезвычайных ситуаций и пожарной безопасности администрац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е подразделения администрации муниципального образования «Майминский район», на которые возложены функции по созданию Запас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2" w:name="sub_10091"/>
      <w:bookmarkEnd w:id="2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3" w:name="sub_10091"/>
      <w:bookmarkEnd w:id="3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4" w:name="sub_10092"/>
      <w:bookmarkEnd w:id="4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5" w:name="sub_10092"/>
      <w:bookmarkEnd w:id="5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редставляют в отдел гражданской обороны, чрезвычайных ситуаций и пожарной безопасности администрации муниципального образования «Майминский район» (далее отдел ГОЧС и ПБ) предложения в бюджетные заявки на очередной год для закупки материальных ресурсов в запас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редставляют в отдел ГОЧС и ПБ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П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6" w:name="sub_1012"/>
      <w:bookmarkEnd w:id="6"/>
      <w:r>
        <w:rPr>
          <w:sz w:val="28"/>
          <w:szCs w:val="28"/>
        </w:rPr>
        <w:tab/>
        <w:t>12. Структурные подразделения администрации муниципального образования «Майминский район»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за своевремен-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7" w:name="sub_1012"/>
      <w:bookmarkEnd w:id="7"/>
      <w:r>
        <w:rPr>
          <w:sz w:val="28"/>
          <w:szCs w:val="28"/>
        </w:rPr>
        <w:tab/>
        <w:t>Возмещение затрат организациям, осуществляющим на договорной основе хранение Запаса, производится за счет средств местного бюдже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8" w:name="sub_1013"/>
      <w:bookmarkEnd w:id="8"/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9" w:name="sub_1013"/>
      <w:bookmarkStart w:id="10" w:name="sub_10131"/>
      <w:bookmarkEnd w:id="9"/>
      <w:bookmarkEnd w:id="10"/>
      <w:r>
        <w:rPr>
          <w:sz w:val="28"/>
          <w:szCs w:val="28"/>
        </w:rPr>
        <w:tab/>
        <w:t>а) организациями - в администрацию муниципального образования «Майминский район» (отдел ГОЧС и ПБ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11" w:name="sub_10131"/>
      <w:bookmarkStart w:id="12" w:name="sub_10132"/>
      <w:bookmarkEnd w:id="11"/>
      <w:bookmarkEnd w:id="12"/>
      <w:r>
        <w:rPr>
          <w:sz w:val="28"/>
          <w:szCs w:val="28"/>
        </w:rPr>
        <w:t>б) администрацией муниципального образования «Майминский район» - в Правительство Республики Алта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13" w:name="sub_10132"/>
      <w:bookmarkStart w:id="14" w:name="sub_1014"/>
      <w:bookmarkEnd w:id="13"/>
      <w:bookmarkEnd w:id="14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муниципального образования «Майминский район» или лица, его замещающего, на основании представления отдела ГОЧС и ПБ и оформляется письменным распоряжение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15" w:name="sub_1014"/>
      <w:bookmarkStart w:id="16" w:name="sub_1015"/>
      <w:bookmarkEnd w:id="15"/>
      <w:bookmarkEnd w:id="16"/>
      <w:r>
        <w:rPr>
          <w:sz w:val="28"/>
          <w:szCs w:val="28"/>
        </w:rPr>
        <w:tab/>
        <w:t>15. Запасы муниципального образования «Майминский район»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17" w:name="sub_1015"/>
      <w:bookmarkStart w:id="18" w:name="sub_1016"/>
      <w:bookmarkEnd w:id="17"/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bookmarkEnd w:id="18"/>
    </w:p>
    <w:p>
      <w:pPr>
        <w:pStyle w:val="Normal"/>
        <w:spacing w:before="0" w:after="0"/>
        <w:ind w:left="0"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</w:t>
      </w:r>
      <w:r>
        <w:rPr>
          <w:sz w:val="20"/>
          <w:lang w:val="en-US"/>
        </w:rPr>
        <w:t xml:space="preserve">Главы </w:t>
      </w:r>
      <w:r>
        <w:rPr>
          <w:sz w:val="20"/>
        </w:rPr>
        <w:t>А</w:t>
      </w:r>
      <w:r>
        <w:rPr>
          <w:sz w:val="20"/>
          <w:lang w:val="en-US"/>
        </w:rPr>
        <w:t xml:space="preserve">дминистрации 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« Майминский  район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от «16» сентября 2013 г. № 122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муниципального образования «Майминский  район», создаваемых в целях гражданской обороны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30 пострадавших</w:t>
      </w:r>
      <w:r>
        <w:rPr/>
        <w:t>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30 спасателей, ведущих АСДНР</w:t>
      </w:r>
      <w:r>
        <w:rPr/>
        <w:t>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20 участников ликвидации последствий</w:t>
      </w:r>
      <w:r>
        <w:rPr/>
        <w:t>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b/>
          <w:color w:val="000000"/>
          <w:sz w:val="32"/>
          <w:szCs w:val="32"/>
        </w:rPr>
        <w:t>Вещевое имущество для пострадавшего населения</w:t>
      </w:r>
      <w:r>
        <w:rPr>
          <w:color w:val="000000"/>
          <w:sz w:val="28"/>
          <w:szCs w:val="28"/>
        </w:rPr>
        <w:tab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417"/>
        <w:gridCol w:w="540"/>
        <w:gridCol w:w="1180"/>
        <w:gridCol w:w="2340"/>
        <w:gridCol w:w="690"/>
        <w:gridCol w:w="7"/>
        <w:gridCol w:w="1323"/>
      </w:tblGrid>
      <w:tr>
        <w:trPr>
          <w:trHeight w:val="37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мужчин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женщин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дежды, белья, обув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дежды, белья, обув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</w:tr>
      <w:tr>
        <w:trPr>
          <w:trHeight w:val="1099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1 ч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1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е</w:t>
            </w:r>
          </w:p>
        </w:tc>
      </w:tr>
      <w:tr>
        <w:trPr>
          <w:trHeight w:val="3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юк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 летне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айки, трусы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 летняя,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 летняя,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о, курт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о, курт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юм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, костюм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п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чатки, вар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чатки,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ежки, пара '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на, осень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щ, курт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щ, курт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юм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, костюм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ной убор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епи, береты)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Нормы обеспечения населения предметами первой необходи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460"/>
        <w:gridCol w:w="2633"/>
        <w:gridCol w:w="1547"/>
        <w:gridCol w:w="1980"/>
      </w:tblGrid>
      <w:tr>
        <w:trPr>
          <w:trHeight w:val="6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п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измере</w:t>
              <w:softHyphen/>
              <w:t>ни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рма на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>
          <w:trHeight w:val="30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ска глубокая металлическа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/чел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ж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ж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ро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 на 10 чел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ник металлический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ло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/чел./мес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2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ельные принадлежност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./чел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цинское имущество и медикаменты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ое имущест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раженных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ка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раженных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3 суток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снабжение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ательные верев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лем защитный пластмассов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лемник шерстяно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ка защитна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а предохранитель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вязи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КВ диапазона малой мощности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ационар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КВ диапазона малой мощности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итель мощности для радиостанции КВ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а ( кВ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стационар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перенос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инструмента связис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ная электростанция (4-6 кВт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ное устройство к радиостанции УКВ диапаз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умуляторы к радиостанции УКВ диапаз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ура оповещения ГГС 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ура оповещения ГГС (перенос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восстановления связи (кабель П-274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мая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лой механизаци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бетоноломы типа с-4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ы тяговые монтаж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гидроинструмента легкого класс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пневмодомкра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-генератор АД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генорезательная установка типа Р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ры плотницк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лы попереч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ки-мотыги тяжел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ы обыкновен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ы штыков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ы совков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нклатура запасов средств защиты населения в районах затопления и ожидаемых пожаров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фильтрующие ГП-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промышленные: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рки «КД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изолирующие ИП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енеративные патроны РП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дополнительных патронов ДПГ-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ы защитные Л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защитный «КИХ-5» для защиты  от высоких концентраций АХ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газирующие вещества: - гипохлорид кальция ДТС-Г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5:00Z</dcterms:created>
  <dc:creator>wan</dc:creator>
  <dc:description/>
  <cp:keywords/>
  <dc:language>en-US</dc:language>
  <cp:lastModifiedBy>пользователь</cp:lastModifiedBy>
  <cp:lastPrinted>2013-09-18T15:24:00Z</cp:lastPrinted>
  <dcterms:modified xsi:type="dcterms:W3CDTF">2013-09-18T08:24:00Z</dcterms:modified>
  <cp:revision>6</cp:revision>
  <dc:subject/>
  <dc:title> </dc:title>
</cp:coreProperties>
</file>